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9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59-0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елоглазова Артёма Александровича, * года рождения, уроженца *, гражданина РФ, работающего генеральным директором ООО «АКАПИТА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Белоглазов А.А., являясь должностным лицом – генеральным директором ООО «АКАПИТАЛ», находящегося по адресу: ХМАО-Югра г.Нягань, пр-кт Нефтяников, дом 10, офис 5, блок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елоглазов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елоглазова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елоглазо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Белоглаз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елоглазо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елоглаз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57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елоглаз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3.2025, согласно которой руководителем </w:t>
      </w:r>
      <w:r>
        <w:rPr>
          <w:color w:val="000000"/>
          <w:sz w:val="28"/>
          <w:szCs w:val="28"/>
        </w:rPr>
        <w:t>ООО «АКАПИТАЛ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елоглазо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елоглаз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елоглаз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елоглаз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елоглазова Артём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